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463" w:hanging="0"/>
        <w:jc w:val="right"/>
        <w:rPr/>
      </w:pPr>
      <w:r>
        <w:rPr>
          <w:b/>
          <w:sz w:val="24"/>
          <w:szCs w:val="24"/>
        </w:rPr>
        <w:t>Orzysz, dn. 17.05.2021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9100</wp:posOffset>
            </wp:positionH>
            <wp:positionV relativeFrom="paragraph">
              <wp:posOffset>16510</wp:posOffset>
            </wp:positionV>
            <wp:extent cx="1318895" cy="130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</w:rPr>
        <w:t xml:space="preserve">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1028065" cy="121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KOMUNIKAT NR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urnieju Unihoke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Dzieci, Młodziczek, Młodzików, Junior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i/>
          <w:sz w:val="24"/>
        </w:rPr>
        <w:t>ORZYSZ  CUP 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rzysz, 05 - 06.06.2021 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i miejsc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Turniej zostanie rozegrany w dniach 05-06.06.2021 roku w hali sportowej Miejskiego Ośrodka </w:t>
        <w:br/>
        <w:t xml:space="preserve">            Sportu i  Rekreacji w  Orzyszu, ul. Osiedle Robotnicze 11A.  Liczba zespołów  ograniczona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szyscy zawodnicy zobowiązani są do posiadania zmiennego obuwia na sal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eastAsia="Arial"/>
        </w:rPr>
      </w:pPr>
      <w:r>
        <w:rPr>
          <w:szCs w:val="24"/>
        </w:rPr>
        <w:t xml:space="preserve">Zakwaterowanie i wyżywie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Zespoły przyjezdne zostaną zakwaterowan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Nocleg w  Zespole Szkolno-Przedszkolnym w Orzyszu ul. Wojska Polskiego 14. </w:t>
      </w:r>
    </w:p>
    <w:p>
      <w:pPr>
        <w:pStyle w:val="Normal"/>
        <w:ind w:left="1095" w:hanging="0"/>
        <w:rPr/>
      </w:pPr>
      <w:r>
        <w:rPr>
          <w:rFonts w:cs="Arial" w:ascii="Arial" w:hAnsi="Arial"/>
          <w:sz w:val="22"/>
        </w:rPr>
        <w:t>- koszt  noclegu 15,- pln /własny śpiwór i karimata/,</w:t>
      </w:r>
    </w:p>
    <w:p>
      <w:pPr>
        <w:pStyle w:val="Normal"/>
        <w:ind w:left="1095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</w:rPr>
        <w:t>- koszt  noclegu 20,-pln /łóżka, prześcieradło, poduszka, własny śpiwór/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</w:rPr>
        <w:t xml:space="preserve">2.  Wyżywienie w Zespole Szkolno-Przedszkolnym w Orzyszu ul. Wojska Polskiego 14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śniadanie   -  8,- p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obiad         - 18,- p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kolacja       -  9,- pl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żywienie w szkole będzie realizowane przy zamówieniach powyżej 40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>
          <w:rFonts w:eastAsia="Arial"/>
          <w:sz w:val="22"/>
        </w:rPr>
      </w:pPr>
      <w:r>
        <w:rPr/>
        <w:t>Organizatorz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rząd Miejski w  Orzysz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Miejski Ośrodek Sportu i Rekreacji w Orzysz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Zespół Szkolno-Przedszkolny w Orzysz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KS „Jedynka” Orzysz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Ochotnicza Straż Pożarna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rPr>
          <w:bCs/>
        </w:rPr>
      </w:pPr>
      <w:r>
        <w:rPr>
          <w:bCs/>
        </w:rPr>
        <w:t>Uczestnicy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DZIEWCZĘTA G - 17 -  rocznik 2004 i młodsz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DZIEWCZETA G - 13  -  rocznik 2008 i młodsz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EWCZETA G - 11  -  rocznik 2011 i młodsz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CHŁOPCY   B – 13 -  rocznik 2008 i młods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CHŁOPCY  B – 11 -  rocznik 2011 i młods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Wszyscy zawodnicy i zawodniczki zobowiązani są do posiadania ważnej karty zdrowia oraz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ubezpieczenia NW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b w:val="false"/>
          <w:b w:val="false"/>
          <w:szCs w:val="24"/>
        </w:rPr>
      </w:pPr>
      <w:r>
        <w:rPr>
          <w:szCs w:val="24"/>
        </w:rPr>
        <w:t>Finansowanie</w:t>
      </w:r>
      <w:r>
        <w:rPr/>
        <w:t xml:space="preserve">      </w:t>
      </w:r>
    </w:p>
    <w:p>
      <w:pPr>
        <w:pStyle w:val="Heading6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ind w:left="720" w:hanging="0"/>
        <w:rPr>
          <w:rFonts w:eastAsia="Arial"/>
          <w:szCs w:val="24"/>
        </w:rPr>
      </w:pPr>
      <w:r>
        <w:rPr>
          <w:b w:val="false"/>
          <w:szCs w:val="24"/>
        </w:rPr>
        <w:t>Koszty organizacyjne turnieju pokrywa  organizator, pozostałe koszty zgodnie ze złożonym            zamówien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waterowanie i wyżywienie zapewnione jest od kolacji 04.06.2021r. /piątek/ do obiadu</w:t>
        <w:br/>
        <w:t xml:space="preserve">           06.06.2021 r. /niedziela/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Każdy zespół obowiązuje wpłata kaucji  w wysokości 200 PLN /zwracana po turnieju/ </w:t>
        <w:br/>
        <w:t xml:space="preserve">           w miejscu zakwaterowani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3"/>
        <w:rPr>
          <w:rFonts w:eastAsia="Arial"/>
          <w:sz w:val="22"/>
        </w:rPr>
      </w:pPr>
      <w:r>
        <w:rPr/>
        <w:t>VI.      Zgłoszeni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wierdzenie udziału prosimy przesłać na załączonym druku na adres 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KS „Jedynka” Orzysz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l. Wojska Polskiego 14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12-250 Orzysz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ub wstępne zgłoszenie poprzez e-mail   </w:t>
      </w:r>
      <w:r>
        <w:rPr>
          <w:rFonts w:cs="Arial" w:ascii="Arial" w:hAnsi="Arial"/>
          <w:b/>
          <w:sz w:val="22"/>
        </w:rPr>
        <w:t>marek.dancewicz@wp.pl</w:t>
      </w:r>
      <w:r>
        <w:rPr>
          <w:rFonts w:cs="Arial" w:ascii="Arial" w:hAnsi="Arial"/>
          <w:sz w:val="22"/>
        </w:rPr>
        <w:t xml:space="preserve">   w nieprzekraczalnym termi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 dnia 29 maja 2021 r. Decyduje kolejność zgłosz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Zamówienie na zakwaterowanie i wyżywienie należy przesłać do dnia 30.05.2021 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odatkowe informacje w sprawach organizacyjnych można uzyskać pod nr tel. 785 250 04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I.     Program minutowy turnieju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Program zawodów oraz system rozgrywania turnieju zostanie podany w komunikac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r 2                                              </w:t>
        <w:br/>
        <w:t xml:space="preserve">            po zamknięciu listy zgłoszeń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Czas gry: 2 x 12 minut  /2 minuty przerwy między tercjami/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Liczba zespołów ograniczona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.     </w:t>
      </w:r>
      <w:r>
        <w:rPr>
          <w:rFonts w:cs="Arial" w:ascii="Arial" w:hAnsi="Arial"/>
          <w:b/>
          <w:color w:val="000000"/>
          <w:sz w:val="24"/>
          <w:szCs w:val="24"/>
        </w:rPr>
        <w:t>Nagrody i wyróżnieni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szystkie  </w:t>
      </w:r>
      <w:r>
        <w:rPr>
          <w:rFonts w:cs="Arial" w:ascii="Arial" w:hAnsi="Arial"/>
          <w:sz w:val="22"/>
          <w:szCs w:val="22"/>
        </w:rPr>
        <w:t xml:space="preserve">zespoły w każdej kategorii otrzymują puchary. Wszystkie uczestniczące w turnieju zespoły </w:t>
        <w:br/>
        <w:t xml:space="preserve">            otrzymują pamiątkowe dyplomy. Najlepsi zawodnicy turnieju otrzymają dodatkowe wyróżnienia </w:t>
        <w:br/>
        <w:t xml:space="preserve">            i upominki rzeczowe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urniej organizowany jest w ramach zadania publicznego „Na sportowo w Gminie Orzysz - 2021”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współfinansowanego ze środków Samorządu Gminy Orzysz.</w:t>
      </w:r>
    </w:p>
    <w:p>
      <w:pPr>
        <w:pStyle w:val="Heading6"/>
        <w:pBdr>
          <w:top w:val="nil"/>
        </w:pBdr>
        <w:jc w:val="both"/>
        <w:rPr>
          <w:rFonts w:ascii="Arial" w:hAnsi="Arial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Uczniowskiego Klubu Spo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„</w:t>
      </w:r>
      <w:r>
        <w:rPr>
          <w:sz w:val="16"/>
          <w:szCs w:val="16"/>
        </w:rPr>
        <w:t>Jedynk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gr Marek Danc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eastAsia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265430</wp:posOffset>
            </wp:positionV>
            <wp:extent cx="1028065" cy="12185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5600</wp:posOffset>
            </wp:positionH>
            <wp:positionV relativeFrom="paragraph">
              <wp:posOffset>265430</wp:posOffset>
            </wp:positionV>
            <wp:extent cx="1318895" cy="1307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color w:val="000000"/>
          <w:sz w:val="28"/>
        </w:rPr>
      </w:pPr>
      <w:r>
        <w:rPr>
          <w:sz w:val="28"/>
          <w:szCs w:val="28"/>
        </w:rPr>
        <w:t>ZGŁOSZENI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8"/>
        </w:rPr>
        <w:t>/ potwierdzenie udziału \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   turnieju ORZYSZ Cup 202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Orzysz, 05-06.06.2021 r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klubu    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ładny adres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Ulica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Kod _________________   Miejscowość 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 kontaktowy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tegoria: 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wierdzamy udział w turnieju, drużyna nasza liczyć będzie łącznie _____________  osó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 tym _________ zawodników, _________ opiekunów, _________ osób towarzysząc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jazd do  Orzysza  nastąpi w dniu ____________________ około godziny 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z środek lokomocji to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ym za ekipę jest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c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Śni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ia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l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04.06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05.06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06.06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______________________________                                  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</w:rPr>
        <w:t>/ pieczątka klubu \                                                                          / pieczęć i podpis osoby zgłaszającej \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8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8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8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color w:val="0000FF"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8:00Z</dcterms:created>
  <dc:creator>Budziński Marek</dc:creator>
  <dc:description/>
  <cp:keywords/>
  <dc:language>en-US</dc:language>
  <cp:lastModifiedBy>dan</cp:lastModifiedBy>
  <cp:lastPrinted>2021-05-17T22:14:00Z</cp:lastPrinted>
  <dcterms:modified xsi:type="dcterms:W3CDTF">2021-05-19T18:23:00Z</dcterms:modified>
  <cp:revision>12</cp:revision>
  <dc:subject/>
  <dc:title>            Uczniowski Klub Sportowy</dc:title>
</cp:coreProperties>
</file>